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31890;&amp;#29289;&amp;#26009;&amp;#36816;&amp;#36755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31890;&amp;#29289;&amp;#26009;&amp;#36816;&amp;#36755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31890;&amp;#29289;&amp;#26009;&amp;#36816;&amp;#36755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6.html"&gt;http://www.cction.com/report/202009/18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span&gt;&lt;/div&gt;&lt;div&gt;&lt;span style="font-size: small;"&gt;&amp;nbsp; &amp;nbsp;&amp;#21033;&amp;#29992;&amp;#21160;&amp;#21147;&amp;#39537;&amp;#21160;&amp;#31354;&amp;#27668;&amp;#21387;&amp;#32553;&amp;#26426;&amp;#65292; &amp;#23558;&amp;#21387;&amp;#32553;&amp;#31354;&amp;#27668;&amp;#32463;&amp;#31649;&amp;#36947;&amp;#36865;&amp;#20837;&amp;#23494;&amp;#23553;&amp;#32592;&amp;#20307;&amp;#19979;&amp;#37096;&amp;#30340;&amp;#27668;&amp;#23460;&amp;#65292;&amp;#20351;&amp;#27668;&amp;#23460;&amp;#28082;&amp;#24577;&amp;#21270;&amp;#24202;&amp;#19978;&amp;#30340;&amp;#31881;&amp;#31890;&amp;#20307;&amp;#24748;&amp;#28014;&amp;#25104;&amp;#27969;&amp;#24577;&amp;#29366;&amp;#65292;&amp;#24403;&amp;#32592;&amp;#20869;&amp;#21387;&amp;#21147;&amp;#36798;&amp;#21040;&amp;#39069;&amp;#23450;&amp;#20540;&amp;#26102;&amp;#65292;&amp;#25171;&amp;#24320;&amp;#21368;&amp;#26009;&amp;#38400;&amp;#65292;&amp;#27969;&amp;#21160;&amp;#21270;&amp;#29289;&amp;#26009;&amp;#36890;&amp;#36807;&amp;#31649;&amp;#36947;&amp;#27969;&amp;#21160;&amp;#32780;&amp;#36827;&amp;#34892;&amp;#36755;&amp;#36865;&amp;#12290;&lt;/span&gt;&lt;/div&gt;&lt;div align="center"&gt;&lt;span style="font-size: small;"&gt;&amp;#31881;&amp;#31890;&amp;#29289;&amp;#26009;&amp;#36816;&amp;#36755;&amp;#36710;&amp;#27880;&amp;#24847;&amp;#20107;&amp;#39033;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90%" valign="top"&gt;&lt;div&gt;&lt;span style="font-size: small;"&gt;&amp;#39550;&amp;#39542;&amp;#25955;&amp;#35013;&amp;#27700;&amp;#27877;&amp;#36710;&amp;#26102;&amp;#19981;&amp;#35201;&amp;#36229;&amp;#36895;&amp;#12289;&amp;#36229;&amp;#21387;&amp;#36816;&amp;#34892;&amp;#65292;&amp;#36229;&amp;#36895;&amp;#12289;&amp;#36229;&amp;#21387;&amp;#20250;&amp;#20005;&amp;#37325;&amp;#25439;&amp;#22351;&amp;#31354;&amp;#21387;&amp;#26426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19981;&amp;#35201;&amp;#24555;&amp;#36895;&amp;#21551;&amp;#21160;&amp;#25110;&amp;#20572;&amp;#27490;&amp;#31354;&amp;#21387;&amp;#26426;&amp;#65292;&amp;#32780;&amp;#24212;&amp;#32531;&amp;#24930;&amp;#22686;&amp;#36895;&amp;#25110;&amp;#20943;&amp;#36895;&amp;#65292;&amp;#21542;&amp;#21017;&amp;#65292;&amp;#20914;&amp;#21387;&amp;#21147;&amp;#20250;&amp;#25439;&amp;#22351;&amp;#31354;&amp;#21387;&amp;#26426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19981;&amp;#35201;&amp;#25913;&amp;#21464;&amp;#31354;&amp;#21387;&amp;#26426;&amp;#30340;&amp;#26059;&amp;#36716;&amp;#26041;&amp;#21521;&amp;#65292;&amp;#21542;&amp;#21017;&amp;#65292;&amp;#27833;&amp;#27893;&amp;#19981;&amp;#20379;&amp;#27833;&amp;#20250;&amp;#20005;&amp;#37325;&amp;#25439;&amp;#22351;&amp;#26426;&amp;#22120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19981;&amp;#35201;&amp;#22312;&amp;#20943;&amp;#21387;&amp;#21069;&amp;#20572;&amp;#27490;&amp;#31354;&amp;#21387;&amp;#26426;&amp;#65292;&amp;#21542;&amp;#21017;&amp;#65292;&amp;#31881;&amp;#31890;&amp;#29289;&amp;#26009;&amp;#21487;&amp;#33021;&amp;#20498;&amp;#27969;&amp;#36827;&amp;#27668;&amp;#32568;&amp;#65292;&amp;#36896;&amp;#25104;&amp;#31354;&amp;#21387;&amp;#26426;&amp;#20005;&amp;#37325;&amp;#25439;&amp;#22351;&amp;#12290;&lt;/span&gt;&lt;/div&gt;&lt;/td&gt;  &lt;/tr&gt;  &lt;tr&gt;   &lt;td width="9%" valign="top"&gt;&lt;div&gt;&lt;span style="font-size: small;"&gt;5&lt;/span&gt;&lt;/div&gt;&lt;/td&gt;   &lt;td width="90%" valign="top"&gt;&lt;div&gt;&lt;span style="font-size: small;"&gt;&amp;#24320;&amp;#26426;&amp;#21069;&amp;#38656;&amp;#26816;&amp;#26597;&amp;#27833;&amp;#26631;&amp;#12290;&amp;#27833;&amp;#20301;&amp;#19981;&amp;#24471;&amp;#20302;&amp;#20110;&amp;#27833;&amp;#26631;&amp;#19979;&amp;#38480;&amp;#65307;&amp;#38656;&amp;#32463;&amp;#24120;&amp;#26816;&amp;#26597;&amp;#27833;&amp;#27893;&amp;#26159;&amp;#21542;&amp;#20379;&amp;#27833;&amp;#65292;&amp;#33509;&amp;#19981;&amp;#20379;&amp;#27833;&amp;#65292;&amp;#24212;&amp;#31435;&amp;#21363;&amp;#20572;&amp;#26426;&amp;#26816;&amp;#26597;&amp;#65292;&amp;#21542;&amp;#21017;&amp;#65292;&amp;#32570;&amp;#27833;&amp;#20250;&amp;#20005;&amp;#37325;&amp;#25439;&amp;#22351;&amp;#31354;&amp;#21387;&amp;#26426;&amp;#12290;&lt;/span&gt;&lt;/div&gt;&lt;/td&gt;  &lt;/tr&gt;  &lt;tr&gt;   &lt;td width="9%" valign="top"&gt;&lt;div&gt;&lt;span style="font-size: small;"&gt;6&lt;/span&gt;&lt;/div&gt;&lt;/td&gt;   &lt;td width="90%" valign="top"&gt;&lt;div&gt;&lt;span style="font-size: small;"&gt;&amp;#35201;&amp;#25353;&amp;#26399;&amp;#26356;&amp;#25442;&amp;#28070;&amp;#28369;&amp;#27833;&amp;#12290;&amp;#26032;&amp;#26426;&amp;#20351;&amp;#29992;30&amp;#23567;&amp;#26102;&amp;#21518;&amp;#65292;&amp;#25490;&amp;#20986;&amp;#26354;&amp;#36724;&amp;#31665;&amp;#37324;&amp;#30340;&amp;#27833;&amp;#65292;&amp;#28165;&amp;#27905;&amp;#26354;&amp;#36724;&amp;#31665;&amp;#20869;&amp;#37096;&amp;#21450;&amp;#28388;&amp;#27833;&amp;#32593;&amp;#65292;&amp;#28982;&amp;#21518;&amp;#25442;&amp;#27833;&amp;#12290;&amp;#20197;&amp;#21518;&amp;#27599;&amp;#24180;&amp;#29031;&amp;#19978;&amp;#36848;&amp;#25442;&amp;#27833;&amp;#19968;&amp;#27425;&amp;#12290;&lt;/span&gt;&lt;/div&gt;&lt;/td&gt;  &lt;/tr&gt;  &lt;tr&gt;   &lt;td width="9%" valign="top"&gt;&lt;div&gt;&lt;span style="font-size: small;"&gt;7&lt;/span&gt;&lt;/div&gt;&lt;/td&gt;   &lt;td width="90%" valign="top"&gt;&lt;div&gt;&lt;span style="font-size: small;"&gt;&amp;#35201;&amp;#26816;&amp;#26597;&amp;#12289;&amp;#28165;&amp;#27905;&amp;#28388;&amp;#27833;&amp;#32593;&amp;#12290;&amp;#27491;&amp;#24120;&amp;#24773;&amp;#20917;&amp;#27599;&amp;#23395;&amp;#24230;&amp;#26816;&amp;#26597;&amp;#12289;&amp;#28165;&amp;#27905;&amp;#19968;&amp;#27425;&amp;#65292;&amp;#22914;&amp;#26524;&amp;#26426;&amp;#22120;&amp;#20351;&amp;#29992;&amp;#29575;&amp;#39640;&amp;#65292;&amp;#24212;&amp;#19968;&amp;#20010;&amp;#26376;&amp;#26816;&amp;#26597;&amp;#12289;&amp;#28165;&amp;#27905;&amp;#19968;&amp;#27425;&amp;#12290;&lt;/span&gt;&lt;/div&gt;&lt;/td&gt;  &lt;/tr&gt;  &lt;tr&gt;   &lt;td width="9%" valign="top"&gt;&lt;div&gt;&lt;span style="font-size: small;"&gt;8&lt;/span&gt;&lt;/div&gt;&lt;/td&gt;   &lt;td width="90%" valign="top"&gt;&lt;div&gt;&lt;span style="font-size: small;"&gt;&amp;#31105;&amp;#27490;&amp;#19981;&amp;#21516;&amp;#29260;&amp;#21495;&amp;#30340;&amp;#28070;&amp;#28369;&amp;#27833;&amp;#28151;&amp;#29992;&amp;#65292;&amp;#21542;&amp;#21017;&amp;#28070;&amp;#28369;&amp;#27833;&amp;#21464;&amp;#36136;&amp;#20250;&amp;#24433;&amp;#21709;&amp;#28070;&amp;#28369;&amp;#25928;&amp;#26524;&amp;#12290;&lt;/span&gt;&lt;/div&gt;&lt;/td&gt;  &lt;/tr&gt;  &lt;tr&gt;   &lt;td width="9%" valign="top"&gt;&lt;div&gt;&lt;span style="font-size: small;"&gt;9&lt;/span&gt;&lt;/div&gt;&lt;/td&gt;   &lt;td width="90%" valign="top"&gt;&lt;div&gt;&lt;span style="font-size: small;"&gt;&amp;#27599;&amp;#24037;&amp;#20316;30&amp;#23567;&amp;#26102;&amp;#35201;&amp;#20445;&amp;#20859;&amp;#12289;&amp;#28165;&amp;#27905;&amp;#31354;&amp;#27668;&amp;#28388;&amp;#33455;&amp;#12290;&amp;#36716;&amp;#21160;&amp;#28388;&amp;#33455;&amp;#30340;&amp;#21516;&amp;#26102;&amp;#65292;&amp;#29992;&amp;#21387;&amp;#21147;&amp;#23567;&amp;#20110;0.6MPa&amp;#30340;&amp;#21387;&amp;#32553;&amp;#31354;&amp;#27668;&amp;#30001;&amp;#20869;&amp;#21521;&amp;#22806;&amp;#21561;&amp;#12290;&amp;#20445;&amp;#20859;&amp;#20116;&amp;#27425;&amp;#21518;&amp;#65292;&amp;#35831;&amp;#26356;&amp;#25442;&amp;#26032;&amp;#28388;&amp;#33455;&amp;#12290;&amp;#20005;&amp;#31105;&amp;#29992;&amp;#27833;&amp;#25110;&amp;#27700;&amp;#28165;&amp;#27927;&amp;#28388;&amp;#33455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881;&amp;#31890;&amp;#29289;&amp;#26009;&amp;#36816;&amp;#36755;&amp;#36710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31881;&amp;#31890;&amp;#29289;&amp;#26009;&amp;#36816;&amp;#36755;&amp;#34892;&amp;#19994;&amp;#24066;&amp;#22330;&amp;#21457;&amp;#23637;&amp;#29615;&amp;#22659;&amp;#12289;&amp;#31881;&amp;#31890;&amp;#29289;&amp;#26009;&amp;#36816;&amp;#36755;&amp;#25972;&amp;#20307;&amp;#36816;&amp;#34892;&amp;#24577;&amp;#21183;&amp;#31561;&amp;#65292;&amp;#25509;&amp;#30528;&amp;#20998;&amp;#26512;&amp;#20102;&amp;#20013;&amp;#22269;&amp;#31881;&amp;#31890;&amp;#29289;&amp;#26009;&amp;#36816;&amp;#36755;&amp;#34892;&amp;#19994;&amp;#24066;&amp;#22330;&amp;#36816;&amp;#34892;&amp;#30340;&amp;#29616;&amp;#29366;&amp;#65292;&amp;#28982;&amp;#21518;&amp;#20171;&amp;#32461;&amp;#20102;&amp;#31881;&amp;#31890;&amp;#29289;&amp;#26009;&amp;#36816;&amp;#36755;&amp;#24066;&amp;#22330;&amp;#31454;&amp;#20105;&amp;#26684;&amp;#23616;&amp;#12290;&amp;#38543;&amp;#21518;&amp;#65292;&amp;#25253;&amp;#21578;&amp;#23545;&amp;#31881;&amp;#31890;&amp;#29289;&amp;#26009;&amp;#36816;&amp;#36755;&amp;#20570;&amp;#20102;&amp;#37325;&amp;#28857;&amp;#20225;&amp;#19994;&amp;#32463;&amp;#33829;&amp;#29366;&amp;#20917;&amp;#20998;&amp;#26512;&amp;#65292;&amp;#26368;&amp;#21518;&amp;#20998;&amp;#26512;&amp;#20102;&amp;#20013;&amp;#22269;&amp;#31881;&amp;#31890;&amp;#29289;&amp;#26009;&amp;#36816;&amp;#36755;&amp;#34892;&amp;#19994;&amp;#21457;&amp;#23637;&amp;#36235;&amp;#21183;&amp;#19982;&amp;#25237;&amp;#36164;&amp;#39044;&amp;#27979;&amp;#12290;&amp;#24744;&amp;#33509;&amp;#24819;&amp;#23545;&amp;#31881;&amp;#31890;&amp;#29289;&amp;#26009;&amp;#36816;&amp;#36755;&amp;#20135;&amp;#19994;&amp;#26377;&amp;#20010;&amp;#31995;&amp;#32479;&amp;#30340;&amp;#20102;&amp;#35299;&amp;#25110;&amp;#32773;&amp;#24819;&amp;#25237;&amp;#36164;&amp;#20013;&amp;#22269;&amp;#31881;&amp;#31890;&amp;#29289;&amp;#26009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1/201808/15-270724.html"&gt;&lt;span style="font-size: small;"&gt;&amp;#31881;&amp;#31890;&amp;#29289;&amp;#26009;&amp;#36816;&amp;#36755;&amp;#36710;&lt;/span&gt;&lt;/a&gt;&lt;/b&gt;&lt;span style="font-size: small;"&gt;&lt;b&gt;&amp;#25152;&amp;#23646;&amp;#34892;&amp;#19994;&amp;#22269;&amp;#20869;&amp;#22806;&amp;#21457;&amp;#23637;&amp;#27010;&amp;#36848;&lt;/b&gt;&lt;/span&gt;&lt;/div&gt;&lt;div&gt;&lt;span style="font-size: small;"&gt;&amp;#19968;&amp;#12289;&amp;#22269;&amp;#38469;&amp;#31881;&amp;#31890;&amp;#29289;&amp;#26009;&amp;#36816;&amp;#36755;&amp;#36710;&amp;#34892;&amp;#19994;&amp;#21457;&amp;#23637;&amp;#24635;&amp;#20307;&amp;#27010;&amp;#20917;&lt;/span&gt;&lt;/div&gt;&lt;div&gt;&lt;span style="font-size: small;"&gt;1&amp;#65294;2011-2018&amp;#24180;&amp;#20840;&amp;#29699;&amp;#31881;&amp;#31890;&amp;#29289;&amp;#26009;&amp;#36816;&amp;#36755;&amp;#3671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1881;&amp;#31890;&amp;#29289;&amp;#26009;&amp;#36816;&amp;#36755;&amp;#36710;&amp;#34892;&amp;#19994;&amp;#21457;&amp;#23637;&amp;#36235;&amp;#21183;&lt;/span&gt;&lt;/div&gt;&lt;div&gt;&lt;span style="font-size: small;"&gt;&amp;#20108;&amp;#12289;&amp;#20013;&amp;#22269;&amp;#31881;&amp;#31890;&amp;#29289;&amp;#26009;&amp;#36816;&amp;#36755;&amp;#36710;&amp;#34892;&amp;#19994;&amp;#21457;&amp;#23637;&amp;#27010;&amp;#20917;&lt;/span&gt;&lt;/div&gt;&lt;div&gt;&lt;span style="font-size: small;"&gt;1&amp;#65294;2011-2018&amp;#24180;&amp;#20013;&amp;#22269;&amp;#31881;&amp;#31890;&amp;#29289;&amp;#26009;&amp;#36816;&amp;#36755;&amp;#36710;&amp;#34892;&amp;#19994;&amp;#21457;&amp;#23637;&amp;#27010;&amp;#20917;&lt;/span&gt;&lt;/div&gt;&lt;div&gt;&lt;span style="font-size: small;"&gt;2&amp;#65294;&amp;#20013;&amp;#22269;&amp;#31881;&amp;#31890;&amp;#29289;&amp;#26009;&amp;#36816;&amp;#36755;&amp;#3671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3-2018&amp;#31881;&amp;#31890;&amp;#29289;&amp;#26009;&amp;#36816;&amp;#36755;&amp;#3671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881;&amp;#31890;&amp;#29289;&amp;#26009;&amp;#36816;&amp;#36755;&amp;#36710;&amp;#34892;&amp;#19994;&amp;#25919;&amp;#31574;&amp;#29615;&amp;#22659;&lt;/span&gt;&lt;/div&gt;&lt;div&gt;&lt;span style="font-size: small;"&gt;&amp;#20116;&amp;#12289;&amp;#31881;&amp;#31890;&amp;#29289;&amp;#26009;&amp;#36816;&amp;#3675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1881;&amp;#31890;&amp;#29289;&amp;#26009;&amp;#36816;&amp;#3675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31881;&amp;#31890;&amp;#29289;&amp;#26009;&amp;#36816;&amp;#36755;&amp;#36710;&amp;#25152;&amp;#2364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1-2018&amp;#24180;&amp;#31881;&amp;#31890;&amp;#29289;&amp;#26009;&amp;#36816;&amp;#36755;&amp;#36710;&amp;#34892;&amp;#19994;&amp;#24066;&amp;#22330;&amp;#35268;&amp;#27169;&amp;#21450;&amp;#22686;&amp;#36895;&lt;/span&gt;&lt;/div&gt;&lt;div&gt;&lt;span style="font-size: small;"&gt;2&amp;#65294;&amp;#31881;&amp;#31890;&amp;#29289;&amp;#26009;&amp;#36816;&amp;#36755;&amp;#36710;&amp;#34892;&amp;#19994;&amp;#24066;&amp;#22330;&amp;#39281;&amp;#21644;&amp;#24230;&lt;/span&gt;&lt;/div&gt;&lt;div&gt;&lt;span style="font-size: small;"&gt;3&amp;#65294;&amp;#22269;&amp;#20869;&amp;#22806;&amp;#32463;&amp;#27982;&amp;#24418;&amp;#21183;&amp;#23545;&amp;#31881;&amp;#31890;&amp;#29289;&amp;#26009;&amp;#36816;&amp;#36755;&amp;#36710;&amp;#34892;&amp;#19994;&amp;#24066;&amp;#22330;&amp;#35268;&amp;#27169;&amp;#30340;&amp;#24433;&amp;#21709;&lt;/span&gt;&lt;/div&gt;&lt;div&gt;&lt;span style="font-size: small;"&gt;4&amp;#65294;2020-2026&amp;#24180;&amp;#31881;&amp;#31890;&amp;#29289;&amp;#26009;&amp;#36816;&amp;#36755;&amp;#3671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1881;&amp;#31890;&amp;#29289;&amp;#26009;&amp;#36816;&amp;#36755;&amp;#3671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1881;&amp;#31890;&amp;#29289;&amp;#26009;&amp;#36816;&amp;#36755;&amp;#3671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31881;&amp;#31890;&amp;#29289;&amp;#26009;&amp;#36816;&amp;#36755;&amp;#36710;&amp;#25152;&amp;#2364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1-2018&amp;#24180;&amp;#31881;&amp;#31890;&amp;#29289;&amp;#26009;&amp;#36816;&amp;#36755;&amp;#36710;&amp;#34892;&amp;#19994;&amp;#29983;&amp;#20135;&amp;#24635;&amp;#37327;&amp;#21450;&amp;#22686;&amp;#36895;&lt;/span&gt;&lt;/div&gt;&lt;div&gt;&lt;span style="font-size: small;"&gt;2&amp;#65294;2011-2018&amp;#24180;&amp;#31881;&amp;#31890;&amp;#29289;&amp;#26009;&amp;#36816;&amp;#36755;&amp;#36710;&amp;#34892;&amp;#19994;&amp;#20135;&amp;#33021;&amp;#21450;&amp;#22686;&amp;#36895;&lt;/span&gt;&lt;/div&gt;&lt;div align="center"&gt;&lt;span style="font-size: small;"&gt;&amp;#20013;&amp;#22269;&amp;#31881;&amp;#31890;&amp;#29289;&amp;#26009;&amp;#36816;&amp;#36755;&amp;#36710;&amp;#20135;&amp;#37327;&amp;#36208;&amp;#21183;&lt;/span&gt;&lt;/div&gt;&lt;div align="center"&gt;&lt;span style="font-size: small;"&gt;&lt;img src="/sitedata/resource/images/202009/20200901132456_m.png" excmsresource="resource:30105:m:1:/sitedata/resource/images/202009/20200901132456_m.png" alt="" /&gt;&lt;/span&gt;&lt;/div&gt;&lt;div&gt;&lt;span style="font-size: small;"&gt;3&amp;#65294;&amp;#22269;&amp;#20869;&amp;#22806;&amp;#32463;&amp;#27982;&amp;#24418;&amp;#21183;&amp;#23545;&amp;#31881;&amp;#31890;&amp;#29289;&amp;#26009;&amp;#36816;&amp;#36755;&amp;#36710;&amp;#34892;&amp;#19994;&amp;#29983;&amp;#20135;&amp;#30340;&amp;#24433;&amp;#21709;&lt;/span&gt;&lt;/div&gt;&lt;div&gt;&lt;span style="font-size: small;"&gt;4&amp;#65294;2020-2026&amp;#24180;&amp;#31881;&amp;#31890;&amp;#29289;&amp;#26009;&amp;#36816;&amp;#36755;&amp;#3671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1881;&amp;#31890;&amp;#29289;&amp;#26009;&amp;#36816;&amp;#36755;&amp;#3671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1881;&amp;#31890;&amp;#29289;&amp;#26009;&amp;#36816;&amp;#36755;&amp;#36710;&amp;#34892;&amp;#19994;&amp;#20379;&amp;#38656;&amp;#24179;&amp;#34913;&amp;#30340;&amp;#24433;&amp;#21709;&lt;/span&gt;&lt;/div&gt;&lt;div&gt;&lt;span style="font-size: small;"&gt;3&amp;#65294;&amp;#31881;&amp;#31890;&amp;#29289;&amp;#26009;&amp;#36816;&amp;#36755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1881;&amp;#31890;&amp;#29289;&amp;#26009;&amp;#36816;&amp;#36755;&amp;#36710;&amp;#25152;&amp;#23646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1881;&amp;#31890;&amp;#29289;&amp;#26009;&amp;#36816;&amp;#36755;&amp;#3671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31881;&amp;#31890;&amp;#29289;&amp;#26009;&amp;#36816;&amp;#36755;&amp;#36710;&amp;#19979;&amp;#28216;&amp;#34892;&amp;#19994;&amp;#20998;&amp;#26512;&lt;/b&gt;&lt;/span&gt;&lt;/div&gt;&lt;div&gt;&lt;span style="font-size: small;"&gt;&amp;#19968;&amp;#12289;&amp;#31881;&amp;#31890;&amp;#29289;&amp;#26009;&amp;#36816;&amp;#36755;&amp;#36710;&amp;#19979;&amp;#28216;&amp;#34892;&amp;#19994;&amp;#22686;&amp;#38271;&amp;#24773;&amp;#20917;&lt;/span&gt;&lt;/div&gt;&lt;div&gt;&lt;span style="font-size: small;"&gt;&amp;#20108;&amp;#12289;&amp;#31881;&amp;#31890;&amp;#29289;&amp;#26009;&amp;#36816;&amp;#36755;&amp;#36710;&amp;#19979;&amp;#28216;&amp;#34892;&amp;#19994;&amp;#21306;&amp;#22495;&amp;#20998;&amp;#24067;&amp;#24773;&amp;#20917;&lt;/span&gt;&lt;/div&gt;&lt;div&gt;&lt;span style="font-size: small;"&gt;&amp;#19977;&amp;#12289;&amp;#31881;&amp;#31890;&amp;#29289;&amp;#26009;&amp;#36816;&amp;#36755;&amp;#3671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1881;&amp;#31890;&amp;#29289;&amp;#26009;&amp;#36816;&amp;#36755;&amp;#3671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25152;&amp;#2364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8&amp;#24180;&amp;#31881;&amp;#31890;&amp;#29289;&amp;#26009;&amp;#36816;&amp;#36755;&amp;#36710;&amp;#34892;&amp;#19994;&amp;#38144;&amp;#21806;&amp;#27611;&amp;#21033;&amp;#29575;&lt;/span&gt;&lt;/div&gt;&lt;div&gt;&lt;span style="font-size: small;"&gt;&amp;#20108;&amp;#12289;2011-2018&amp;#24180;&amp;#31881;&amp;#31890;&amp;#29289;&amp;#26009;&amp;#36816;&amp;#36755;&amp;#36710;&amp;#34892;&amp;#19994;&amp;#38144;&amp;#21806;&amp;#21033;&amp;#28070;&amp;#29575;&lt;/span&gt;&lt;/div&gt;&lt;div&gt;&lt;span style="font-size: small;"&gt;&amp;#19977;&amp;#12289;2011-2018&amp;#24180;&amp;#31881;&amp;#31890;&amp;#29289;&amp;#26009;&amp;#36816;&amp;#36755;&amp;#36710;&amp;#34892;&amp;#19994;&amp;#24635;&amp;#36164;&amp;#20135;&amp;#21033;&amp;#28070;&amp;#29575;&lt;/span&gt;&lt;/div&gt;&lt;div&gt;&lt;span style="font-size: small;"&gt;&amp;#22235;&amp;#12289;2011-2018&amp;#24180;&amp;#31881;&amp;#31890;&amp;#29289;&amp;#26009;&amp;#36816;&amp;#36755;&amp;#36710;&amp;#34892;&amp;#19994;&amp;#20928;&amp;#36164;&amp;#20135;&amp;#21033;&amp;#28070;&amp;#29575;&lt;/span&gt;&lt;/div&gt;&lt;div&gt;&lt;span style="font-size: small;"&gt;&amp;#20116;&amp;#12289;2011-2018&amp;#24180;&amp;#31881;&amp;#31890;&amp;#29289;&amp;#26009;&amp;#36816;&amp;#36755;&amp;#36710;&amp;#34892;&amp;#19994;&amp;#20135;&amp;#20540;&amp;#21033;&amp;#31246;&amp;#29575;&lt;/span&gt;&lt;/div&gt;&lt;div&gt;&lt;span style="font-size: small;"&gt;&amp;#20845;&amp;#12289;2020-2026&amp;#24180;&amp;#31881;&amp;#31890;&amp;#29289;&amp;#26009;&amp;#36816;&amp;#36755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25152;&amp;#23646;&amp;#34892;&amp;#19994;&amp;#25104;&amp;#38271;&amp;#24615;&amp;#20998;&amp;#26512;&lt;/b&gt;&lt;/span&gt;&lt;/div&gt;&lt;div&gt;&lt;span style="font-size: small;"&gt;&amp;#19968;&amp;#12289;2011-2018&amp;#24180;&amp;#31881;&amp;#31890;&amp;#29289;&amp;#26009;&amp;#36816;&amp;#36755;&amp;#36710;&amp;#34892;&amp;#19994;&amp;#38144;&amp;#21806;&amp;#25910;&amp;#20837;&amp;#22686;&amp;#38271;&amp;#20998;&amp;#26512;&lt;/span&gt;&lt;/div&gt;&lt;div&gt;&lt;span style="font-size: small;"&gt;&amp;#20108;&amp;#12289;2011-2018&amp;#24180;&amp;#31881;&amp;#31890;&amp;#29289;&amp;#26009;&amp;#36816;&amp;#36755;&amp;#36710;&amp;#34892;&amp;#19994;&amp;#24635;&amp;#36164;&amp;#20135;&amp;#22686;&amp;#38271;&amp;#20998;&amp;#26512;&lt;/span&gt;&lt;/div&gt;&lt;div&gt;&lt;span style="font-size: small;"&gt;&amp;#19977;&amp;#12289;2011-2018&amp;#24180;&amp;#31881;&amp;#31890;&amp;#29289;&amp;#26009;&amp;#36816;&amp;#36755;&amp;#36710;&amp;#34892;&amp;#19994;&amp;#22266;&amp;#23450;&amp;#36164;&amp;#20135;&amp;#22686;&amp;#38271;&amp;#20998;&amp;#26512;&lt;/span&gt;&lt;/div&gt;&lt;div&gt;&lt;span style="font-size: small;"&gt;&amp;#22235;&amp;#12289;2011-2018&amp;#24180;&amp;#31881;&amp;#31890;&amp;#29289;&amp;#26009;&amp;#36816;&amp;#36755;&amp;#36710;&amp;#34892;&amp;#19994;&amp;#20928;&amp;#36164;&amp;#20135;&amp;#22686;&amp;#38271;&amp;#20998;&amp;#26512;&lt;/span&gt;&lt;/div&gt;&lt;div&gt;&lt;span style="font-size: small;"&gt;&amp;#20116;&amp;#12289;2011-2018&amp;#24180;&amp;#31881;&amp;#31890;&amp;#29289;&amp;#26009;&amp;#36816;&amp;#36755;&amp;#36710;&amp;#34892;&amp;#19994;&amp;#21033;&amp;#28070;&amp;#22686;&amp;#38271;&amp;#20998;&amp;#26512;&lt;/span&gt;&lt;/div&gt;&lt;div&gt;&lt;span style="font-size: small;"&gt;&amp;#20845;&amp;#12289;2020-2026&amp;#24180;&amp;#31881;&amp;#31890;&amp;#29289;&amp;#26009;&amp;#36816;&amp;#36755;&amp;#36710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25152;&amp;#23646;&amp;#34892;&amp;#19994;&amp;#20607;&amp;#20538;&amp;#33021;&amp;#21147;&amp;#20998;&amp;#26512;&lt;/b&gt;&lt;/span&gt;&lt;/div&gt;&lt;div&gt;&lt;span style="font-size: small;"&gt;&amp;#19968;&amp;#12289;2011-2018&amp;#24180;&amp;#31881;&amp;#31890;&amp;#29289;&amp;#26009;&amp;#36816;&amp;#36755;&amp;#36710;&amp;#34892;&amp;#19994;&amp;#36164;&amp;#20135;&amp;#36127;&amp;#20538;&amp;#29575;&amp;#20998;&amp;#26512;&lt;/span&gt;&lt;/div&gt;&lt;div&gt;&lt;span style="font-size: small;"&gt;&amp;#20108;&amp;#12289;2011-2018&amp;#24180;&amp;#31881;&amp;#31890;&amp;#29289;&amp;#26009;&amp;#36816;&amp;#36755;&amp;#36710;&amp;#34892;&amp;#19994;&amp;#36895;&amp;#21160;&amp;#27604;&amp;#29575;&amp;#20998;&amp;#26512;&lt;/span&gt;&lt;/div&gt;&lt;div&gt;&lt;span style="font-size: small;"&gt;&amp;#19977;&amp;#12289;2011-2018&amp;#24180;&amp;#31881;&amp;#31890;&amp;#29289;&amp;#26009;&amp;#36816;&amp;#36755;&amp;#36710;&amp;#34892;&amp;#19994;&amp;#27969;&amp;#21160;&amp;#27604;&amp;#29575;&amp;#20998;&amp;#26512;&lt;/span&gt;&lt;/div&gt;&lt;div&gt;&lt;span style="font-size: small;"&gt;&amp;#22235;&amp;#12289;2011-2018&amp;#24180;&amp;#31881;&amp;#31890;&amp;#29289;&amp;#26009;&amp;#36816;&amp;#36755;&amp;#36710;&amp;#34892;&amp;#19994;&amp;#21033;&amp;#24687;&amp;#20445;&amp;#38556;&amp;#20493;&amp;#25968;&amp;#20998;&amp;#26512;&lt;/span&gt;&lt;/div&gt;&lt;div&gt;&lt;span style="font-size: small;"&gt;&amp;#20116;&amp;#12289;2020-2026&amp;#24180;&amp;#31881;&amp;#31890;&amp;#29289;&amp;#26009;&amp;#36816;&amp;#36755;&amp;#3671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25152;&amp;#23646;&amp;#34892;&amp;#19994;&amp;#33829;&amp;#36816;&amp;#33021;&amp;#21147;&amp;#20998;&amp;#26512;&lt;/b&gt;&lt;/span&gt;&lt;/div&gt;&lt;div&gt;&lt;span style="font-size: small;"&gt;&amp;#19968;&amp;#12289;2011-2018&amp;#24180;&amp;#31881;&amp;#31890;&amp;#29289;&amp;#26009;&amp;#36816;&amp;#36755;&amp;#36710;&amp;#34892;&amp;#19994;&amp;#24635;&amp;#36164;&amp;#20135;&amp;#21608;&amp;#36716;&amp;#29575;&amp;#20998;&amp;#26512;&lt;/span&gt;&lt;/div&gt;&lt;div&gt;&lt;span style="font-size: small;"&gt;&amp;#20108;&amp;#12289;2011-2018&amp;#24180;&amp;#31881;&amp;#31890;&amp;#29289;&amp;#26009;&amp;#36816;&amp;#36755;&amp;#36710;&amp;#34892;&amp;#19994;&amp;#20928;&amp;#36164;&amp;#20135;&amp;#21608;&amp;#36716;&amp;#29575;&amp;#20998;&amp;#26512;&lt;/span&gt;&lt;/div&gt;&lt;div&gt;&lt;span style="font-size: small;"&gt;&amp;#19977;&amp;#12289;2011-2018&amp;#24180;&amp;#31881;&amp;#31890;&amp;#29289;&amp;#26009;&amp;#36816;&amp;#36755;&amp;#36710;&amp;#34892;&amp;#19994;&amp;#24212;&amp;#25910;&amp;#36134;&amp;#27454;&amp;#21608;&amp;#36716;&amp;#29575;&amp;#20998;&amp;#26512;&lt;/span&gt;&lt;/div&gt;&lt;div&gt;&lt;span style="font-size: small;"&gt;&amp;#22235;&amp;#12289;2011-2018&amp;#24180;&amp;#31881;&amp;#31890;&amp;#29289;&amp;#26009;&amp;#36816;&amp;#36755;&amp;#36710;&amp;#34892;&amp;#19994;&amp;#23384;&amp;#36135;&amp;#21608;&amp;#36716;&amp;#29575;&amp;#20998;&amp;#26512;&lt;/span&gt;&lt;/div&gt;&lt;div&gt;&lt;span style="font-size: small;"&gt;&amp;#20116;&amp;#12289;2020-2026&amp;#24180;&amp;#31881;&amp;#31890;&amp;#29289;&amp;#26009;&amp;#36816;&amp;#36755;&amp;#3671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amp;#31881;&amp;#31890;&amp;#29289;&amp;#26009;&amp;#36816;&amp;#36755;&amp;#36710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1881;&amp;#31890;&amp;#29289;&amp;#26009;&amp;#36816;&amp;#36755;&amp;#3671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31881;&amp;#31890;&amp;#29289;&amp;#26009;&amp;#36816;&amp;#36755;&amp;#3671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1881;&amp;#31890;&amp;#29289;&amp;#26009;&amp;#36816;&amp;#36755;&amp;#36710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1881;&amp;#31890;&amp;#29289;&amp;#26009;&amp;#36816;&amp;#36755;&amp;#36710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1881;&amp;#31890;&amp;#29289;&amp;#26009;&amp;#36816;&amp;#36755;&amp;#3671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31881;&amp;#31890;&amp;#29289;&amp;#26009;&amp;#36816;&amp;#36755;&amp;#36710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1881;&amp;#31890;&amp;#29289;&amp;#26009;&amp;#36816;&amp;#36755;&amp;#36710;&amp;#34892;&amp;#19994;&amp;#28023;&amp;#22806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1881;&amp;#31890;&amp;#29289;&amp;#26009;&amp;#36816;&amp;#36755;&amp;#3671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1881;&amp;#31890;&amp;#29289;&amp;#26009;&amp;#36816;&amp;#36755;&amp;#3671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1881;&amp;#31890;&amp;#29289;&amp;#26009;&amp;#36816;&amp;#36755;&amp;#3671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31881;&amp;#31890;&amp;#29289;&amp;#26009;&amp;#36816;&amp;#36755;&amp;#36710;&amp;#34892;&amp;#19994;&amp;#39118;&amp;#38505;&amp;#20998;&amp;#26512;&lt;/b&gt;&lt;/span&gt;&lt;/div&gt;&lt;div&gt;&lt;span style="font-size: small;"&gt;&amp;#19968;&amp;#12289;&amp;#31881;&amp;#31890;&amp;#29289;&amp;#26009;&amp;#36816;&amp;#36755;&amp;#3671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1881;&amp;#31890;&amp;#29289;&amp;#26009;&amp;#36816;&amp;#36755;&amp;#3671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1881;&amp;#31890;&amp;#29289;&amp;#26009;&amp;#36816;&amp;#36755;&amp;#3671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1881;&amp;#31890;&amp;#29289;&amp;#26009;&amp;#36816;&amp;#36755;&amp;#3671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1881;&amp;#31890;&amp;#29289;&amp;#26009;&amp;#36816;&amp;#36755;&amp;#3671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31881;&amp;#31890;&amp;#29289;&amp;#26009;&amp;#36816;&amp;#36755;&amp;#3671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1881;&amp;#31890;&amp;#29289;&amp;#26009;&amp;#36816;&amp;#36755;&amp;#3671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1881;&amp;#31890;&amp;#29289;&amp;#26009;&amp;#36816;&amp;#36755;&amp;#3671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1881;&amp;#31890;&amp;#29289;&amp;#26009;&amp;#36816;&amp;#36755;&amp;#3671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&amp;#31881;&amp;#31890;&amp;#29289;&amp;#26009;&amp;#36816;&amp;#3675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31881;&amp;#31890;&amp;#29289;&amp;#26009;&amp;#36816;&amp;#36755;&amp;#36710;&amp;#34892;&amp;#19994;&amp;#24066;&amp;#22330;&amp;#35268;&amp;#27169;&amp;#21450;&amp;#22686;&amp;#36895;&amp;#39044;&amp;#27979;&lt;/span&gt;&lt;/div&gt;&lt;div&gt;&lt;span style="font-size: small;"&gt;&amp;#22270;&amp;#34920;&amp;#65306;2011-2018&amp;#24180;&amp;#20013;&amp;#22269;&amp;#31881;&amp;#31890;&amp;#29289;&amp;#26009;&amp;#36816;&amp;#36755;&amp;#36710;&amp;#34892;&amp;#19994;&amp;#37325;&amp;#28857;&amp;#20225;&amp;#19994;&amp;#24066;&amp;#22330;&amp;#20221;&amp;#39069;&lt;/span&gt;&lt;/div&gt;&lt;div&gt;&lt;span style="font-size: small;"&gt;&amp;#22270;&amp;#34920;&amp;#65306;2018&amp;#24180;&amp;#20013;&amp;#22269;&amp;#31881;&amp;#31890;&amp;#29289;&amp;#26009;&amp;#36816;&amp;#36755;&amp;#36710;&amp;#34892;&amp;#19994;&amp;#21306;&amp;#22495;&amp;#32467;&amp;#26500;&lt;/span&gt;&lt;/div&gt;&lt;div&gt;&lt;span style="font-size: small;"&gt;&amp;#22270;&amp;#34920;&amp;#65306;2018&amp;#24180;&amp;#20013;&amp;#22269;&amp;#31881;&amp;#31890;&amp;#29289;&amp;#26009;&amp;#36816;&amp;#36755;&amp;#36710;&amp;#34892;&amp;#19994;&amp;#28192;&amp;#36947;&amp;#32467;&amp;#26500;&lt;/span&gt;&lt;/div&gt;&lt;div&gt;&lt;span style="font-size: small;"&gt;&amp;#22270;&amp;#34920;&amp;#65306;2011-2018&amp;#24180;&amp;#20013;&amp;#22269;&amp;#31881;&amp;#31890;&amp;#29289;&amp;#26009;&amp;#36816;&amp;#36755;&amp;#36710;&amp;#34892;&amp;#19994;&amp;#38656;&amp;#27714;&amp;#24635;&amp;#37327;&lt;/span&gt;&lt;/div&gt;&lt;div&gt;&lt;span style="font-size: small;"&gt;&amp;#22270;&amp;#34920;&amp;#65306;2020-2026&amp;#24180;&amp;#20013;&amp;#22269;&amp;#31881;&amp;#31890;&amp;#29289;&amp;#26009;&amp;#36816;&amp;#36755;&amp;#36710;&amp;#34892;&amp;#19994;&amp;#38656;&amp;#27714;&amp;#24635;&amp;#37327;&amp;#39044;&amp;#27979;&lt;/span&gt;&lt;/div&gt;&lt;div&gt;&lt;span style="font-size: small;"&gt;&amp;#22270;&amp;#34920;&amp;#65306;2011-2018&amp;#24180;&amp;#20013;&amp;#22269;&amp;#31881;&amp;#31890;&amp;#29289;&amp;#26009;&amp;#36816;&amp;#36755;&amp;#36710;&amp;#34892;&amp;#19994;&amp;#38656;&amp;#27714;&amp;#38598;&amp;#20013;&amp;#24230;&lt;/span&gt;&lt;/div&gt;&lt;div&gt;&lt;span style="font-size: small;"&gt;&amp;#22270;&amp;#34920;&amp;#65306;2011-2018&amp;#24180;&amp;#20013;&amp;#22269;&amp;#31881;&amp;#31890;&amp;#29289;&amp;#26009;&amp;#36816;&amp;#36755;&amp;#36710;&amp;#34892;&amp;#19994;&amp;#38656;&amp;#27714;&amp;#22686;&amp;#38271;&amp;#36895;&amp;#24230;&lt;/span&gt;&lt;/div&gt;&lt;div&gt;&lt;span style="font-size: small;"&gt;&amp;#22270;&amp;#34920;&amp;#65306;2011-2018&amp;#24180;&amp;#20013;&amp;#22269;&amp;#31881;&amp;#31890;&amp;#29289;&amp;#26009;&amp;#36816;&amp;#36755;&amp;#36710;&amp;#34892;&amp;#19994;&amp;#24066;&amp;#22330;&amp;#39281;&amp;#21644;&amp;#24230;&lt;/span&gt;&lt;/div&gt;&lt;div&gt;&lt;span style="font-size: small;"&gt;&amp;#22270;&amp;#34920;&amp;#65306;2011-2018&amp;#24180;&amp;#20013;&amp;#22269;&amp;#31881;&amp;#31890;&amp;#29289;&amp;#26009;&amp;#36816;&amp;#36755;&amp;#36710;&amp;#34892;&amp;#19994;&amp;#20379;&amp;#32473;&amp;#24635;&amp;#37327;&lt;/span&gt;&lt;/div&gt;&lt;div&gt;&lt;span style="font-size: small;"&gt;&amp;#22270;&amp;#34920;&amp;#65306;2011-2018&amp;#24180;&amp;#20013;&amp;#22269;&amp;#31881;&amp;#31890;&amp;#29289;&amp;#26009;&amp;#36816;&amp;#36755;&amp;#36710;&amp;#34892;&amp;#19994;&amp;#20379;&amp;#32473;&amp;#22686;&amp;#38271;&amp;#36895;&amp;#24230;&lt;/span&gt;&lt;/div&gt;&lt;div&gt;&lt;span style="font-size: small;"&gt;&amp;#22270;&amp;#34920;&amp;#65306;2020-2026&amp;#24180;&amp;#20013;&amp;#22269;&amp;#31881;&amp;#31890;&amp;#29289;&amp;#26009;&amp;#36816;&amp;#36755;&amp;#36710;&amp;#34892;&amp;#19994;&amp;#20379;&amp;#32473;&amp;#37327;&amp;#39044;&amp;#27979;&lt;/span&gt;&lt;/div&gt;&lt;div&gt;&lt;span style="font-size: small;"&gt;&amp;#22270;&amp;#34920;&amp;#65306;2011-2018&amp;#24180;&amp;#20013;&amp;#22269;&amp;#31881;&amp;#31890;&amp;#29289;&amp;#26009;&amp;#36816;&amp;#36755;&amp;#36710;&amp;#34892;&amp;#19994;&amp;#20379;&amp;#32473;&amp;#38598;&amp;#20013;&amp;#24230;&lt;/span&gt;&lt;/div&gt;&lt;div&gt;&lt;span style="font-size: small;"&gt;&amp;#22270;&amp;#34920;&amp;#65306;2011-2018&amp;#24180;&amp;#20013;&amp;#22269;&amp;#31881;&amp;#31890;&amp;#29289;&amp;#26009;&amp;#36816;&amp;#36755;&amp;#36710;&amp;#34892;&amp;#19994;&amp;#38144;&amp;#2180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31881;&amp;#31890;&amp;#29289;&amp;#26009;&amp;#36816;&amp;#36755;&amp;#36710;&amp;#34892;&amp;#19994;&amp;#24211;&amp;#23384;&amp;#37327;&lt;/span&gt;&lt;/div&gt;&lt;div&gt;&lt;span style="font-size: small;"&gt;&amp;#22270;&amp;#34920;&amp;#65306;2018&amp;#24180;&amp;#20013;&amp;#22269;&amp;#31881;&amp;#31890;&amp;#29289;&amp;#26009;&amp;#36816;&amp;#36755;&amp;#36710;&amp;#34892;&amp;#19994;&amp;#20225;&amp;#19994;&amp;#21306;&amp;#22495;&amp;#20998;&amp;#24067;&lt;/span&gt;&lt;/div&gt;&lt;div&gt;&lt;span style="font-size: small;"&gt;&amp;#22270;&amp;#34920;&amp;#65306;2018&amp;#24180;&amp;#20013;&amp;#22269;&amp;#31881;&amp;#31890;&amp;#29289;&amp;#26009;&amp;#36816;&amp;#36755;&amp;#36710;&amp;#34892;&amp;#19994;&amp;#38144;&amp;#21806;&amp;#28192;&amp;#36947;&amp;#20998;&amp;#24067;&lt;/span&gt;&lt;/div&gt;&lt;div&gt;&lt;span style="font-size: small;"&gt;&amp;#22270;&amp;#34920;&amp;#65306;2018&amp;#24180;&amp;#20013;&amp;#22269;&amp;#31881;&amp;#31890;&amp;#29289;&amp;#26009;&amp;#36816;&amp;#36755;&amp;#36710;&amp;#34892;&amp;#19994;&amp;#20027;&amp;#35201;&amp;#20195;&amp;#29702;&amp;#21830;&amp;#20998;&amp;#24067;&lt;/span&gt;&lt;/div&gt;&lt;div&gt;&lt;span style="font-size: small;"&gt;&amp;#22270;&amp;#34920;&amp;#65306;2011-2018&amp;#24180;&amp;#20013;&amp;#22269;&amp;#31881;&amp;#31890;&amp;#29289;&amp;#26009;&amp;#36816;&amp;#36755;&amp;#36710;&amp;#34892;&amp;#19994;&amp;#20135;&amp;#21697;&amp;#20215;&amp;#26684;&amp;#36208;&amp;#21183;&lt;/span&gt;&lt;/div&gt;&lt;div&gt;&lt;span style="font-size: small;"&gt;&amp;#22270;&amp;#34920;&amp;#65306;2020-2026&amp;#24180;&amp;#20013;&amp;#22269;&amp;#31881;&amp;#31890;&amp;#29289;&amp;#26009;&amp;#36816;&amp;#36755;&amp;#36710;&amp;#34892;&amp;#19994;&amp;#20135;&amp;#21697;&amp;#20215;&amp;#26684;&amp;#36235;&amp;#21183;&lt;/span&gt;&lt;/div&gt;&lt;div&gt;&lt;span style="font-size: small;"&gt;&amp;#22270;&amp;#34920;&amp;#65306;2011-2018&amp;#24180;&amp;#20013;&amp;#22269;&amp;#31881;&amp;#31890;&amp;#29289;&amp;#26009;&amp;#36816;&amp;#36755;&amp;#36710;&amp;#34892;&amp;#19994;&amp;#21033;&amp;#28070;&amp;#21450;&amp;#22686;&amp;#38271;&amp;#36895;&amp;#24230;&lt;/span&gt;&lt;/div&gt;&lt;div&gt;&lt;span style="font-size: small;"&gt;&amp;#22270;&amp;#34920;&amp;#65306;2011-2018&amp;#24180;&amp;#20013;&amp;#22269;&amp;#31881;&amp;#31890;&amp;#29289;&amp;#26009;&amp;#36816;&amp;#36755;&amp;#36710;&amp;#34892;&amp;#19994;&amp;#38144;&amp;#21806;&amp;#27611;&amp;#21033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38144;&amp;#21806;&amp;#21033;&amp;#28070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4635;&amp;#36164;&amp;#20135;&amp;#21033;&amp;#28070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0928;&amp;#36164;&amp;#20135;&amp;#21033;&amp;#28070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0135;&amp;#20540;&amp;#21033;&amp;#31246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4635;&amp;#36164;&amp;#20135;&amp;#22686;&amp;#38271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0928;&amp;#36164;&amp;#20135;&amp;#22686;&amp;#38271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36164;&amp;#20135;&amp;#36127;&amp;#20538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36895;&amp;#21160;&amp;#27604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7969;&amp;#21160;&amp;#27604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4635;&amp;#36164;&amp;#20135;&amp;#21608;&amp;#36716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4212;&amp;#25910;&amp;#36134;&amp;#27454;&amp;#21608;&amp;#36716;&amp;#29575;&lt;/span&gt;&lt;/div&gt;&lt;div&gt;&lt;span style="font-size: small;"&gt;&amp;#22270;&amp;#34920;&amp;#65306;2011-2018&amp;#24180;&amp;#20013;&amp;#22269;&amp;#31881;&amp;#31890;&amp;#29289;&amp;#26009;&amp;#36816;&amp;#36755;&amp;#36710;&amp;#34892;&amp;#19994;&amp;#23384;&amp;#36135;&amp;#21608;&amp;#36716;&amp;#29575;&lt;/span&gt;&lt;/div&gt;&lt;div&gt;&lt;span style="font-size: small;"&gt;&amp;#22270;&amp;#34920;&amp;#65306;2011-2018&amp;#24180;&amp;#20013;&amp;#22269;&amp;#31881;&amp;#31890;&amp;#29289;&amp;#26009;&amp;#36816;&amp;#36755;&amp;#36710;&amp;#20135;&amp;#21697;&amp;#20986;&amp;#21475;&amp;#37327;&amp;#20197;&amp;#21450;&amp;#20986;&amp;#21475;&amp;#39069;&lt;/span&gt;&lt;/div&gt;&lt;div&gt;&lt;span style="font-size: small;"&gt;&amp;#22270;&amp;#34920;&amp;#65306;2011-2018&amp;#24180;&amp;#20013;&amp;#22269;&amp;#31881;&amp;#31890;&amp;#29289;&amp;#26009;&amp;#36816;&amp;#36755;&amp;#36710;&amp;#34892;&amp;#19994;&amp;#20986;&amp;#21475;&amp;#22320;&amp;#21306;&amp;#20998;&amp;#24067;&lt;/span&gt;&lt;/div&gt;&lt;div&gt;&lt;span style="font-size: small;"&gt;&amp;#22270;&amp;#34920;&amp;#65306;2011-2018&amp;#24180;&amp;#20013;&amp;#22269;&amp;#31881;&amp;#31890;&amp;#29289;&amp;#26009;&amp;#36816;&amp;#36755;&amp;#36710;&amp;#34892;&amp;#19994;&amp;#36827;&amp;#21475;&amp;#37327;&amp;#21450;&amp;#36827;&amp;#21475;&amp;#39069;&lt;/span&gt;&lt;/div&gt;&lt;div&gt;&lt;span style="font-size: small;"&gt;&amp;#22270;&amp;#34920;&amp;#65306;2011-2018&amp;#24180;&amp;#20013;&amp;#22269;&amp;#31881;&amp;#31890;&amp;#29289;&amp;#26009;&amp;#36816;&amp;#36755;&amp;#36710;&amp;#34892;&amp;#19994;&amp;#36827;&amp;#21475;&amp;#21306;&amp;#22495;&amp;#20998;&amp;#24067;&lt;/span&gt;&lt;/div&gt;&lt;div&gt;&lt;span style="font-size: small;"&gt;&amp;#22270;&amp;#34920;&amp;#65306;2011-2018&amp;#24180;&amp;#20013;&amp;#22269;&amp;#31881;&amp;#31890;&amp;#29289;&amp;#26009;&amp;#36816;&amp;#36755;&amp;#36710;&amp;#34892;&amp;#19994;&amp;#23545;&amp;#22806;&amp;#20381;&amp;#23384;&amp;#24230;&lt;/span&gt;&lt;/div&gt;&lt;div&gt;&lt;span style="font-size: small;"&gt;&amp;#22270;&amp;#34920;&amp;#65306;2018&amp;#24180;&amp;#20013;&amp;#22269;&amp;#31881;&amp;#31890;&amp;#29289;&amp;#26009;&amp;#36816;&amp;#36755;&amp;#36710;&amp;#34892;&amp;#19994;&amp;#25237;&amp;#36164;&amp;#39033;&amp;#30446;&amp;#25968;&amp;#37327;&lt;/span&gt;&lt;/div&gt;&lt;div&gt;&lt;span style="font-size: small;"&gt;&amp;#22270;&amp;#34920;&amp;#65306;2018&amp;#24180;&amp;#20013;&amp;#22269;&amp;#31881;&amp;#31890;&amp;#29289;&amp;#26009;&amp;#36816;&amp;#36755;&amp;#36710;&amp;#34892;&amp;#19994;&amp;#25237;&amp;#36164;&amp;#39033;&amp;#30446;&amp;#21015;&amp;#34920;&lt;/span&gt;&lt;/div&gt;&lt;div&gt;&lt;span style="font-size: small;"&gt;&amp;#22270;&amp;#34920;&amp;#65306;2018&amp;#24180;&amp;#20013;&amp;#22269;&amp;#31881;&amp;#31890;&amp;#29289;&amp;#26009;&amp;#36816;&amp;#36755;&amp;#3671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6.html"&gt;http://www.cction.com/report/202009/18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